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23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r. Rod Rut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ar Rod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On behalf of the Tuscan Hills Homeowners Association, I wanted to thank you and your crew for the outstanding job of repainting our villas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The work was started and completed on time and based on the feedback from our owners,</w:t>
      </w:r>
      <w:bookmarkStart w:id="0" w:name="_GoBack"/>
      <w:bookmarkEnd w:id="0"/>
      <w:r>
        <w:rPr>
          <w:sz w:val="28"/>
          <w:szCs w:val="28"/>
        </w:rPr>
        <w:t xml:space="preserve"> there was very little inconvenience to anyone. Although, we have gone through an unusual period of rain, the crews were able to keep up with the cleaning and paintin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gain, thanks very much for your efforts and we will certainly look to your company for future painting project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With kindest regard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Mick Rook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President – Tuscan Hills HO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9:00Z</dcterms:created>
  <dc:creator>Rick McGee</dc:creator>
  <dc:description/>
  <cp:keywords/>
  <dc:language>en-US</dc:language>
  <cp:lastModifiedBy>Theresa Ruth</cp:lastModifiedBy>
  <cp:lastPrinted>2015-04-23T11:04:00Z</cp:lastPrinted>
  <dcterms:modified xsi:type="dcterms:W3CDTF">2016-10-25T12:19:00Z</dcterms:modified>
  <cp:revision>2</cp:revision>
  <dc:subject/>
  <dc:title/>
</cp:coreProperties>
</file>